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4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685"/>
        <w:gridCol w:w="75"/>
        <w:gridCol w:w="2370"/>
        <w:gridCol w:w="240"/>
        <w:gridCol w:w="2685"/>
      </w:tblGrid>
      <w:tr>
        <w:trPr>
          <w:trHeight w:val="360" w:hRule="atLeast"/>
        </w:trPr>
        <w:tc>
          <w:tcPr>
            <w:tcW w:w="970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海南冬季瓜果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应急补贴申请表</w:t>
            </w:r>
          </w:p>
        </w:tc>
      </w:tr>
      <w:tr>
        <w:trPr>
          <w:trHeight w:val="735" w:hRule="atLeast"/>
        </w:trPr>
        <w:tc>
          <w:tcPr>
            <w:tcW w:w="970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姓名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残检测报告单编号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收购地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收购数量（吨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往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城市名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账户信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户银行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申请人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）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签名（盖手印）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   月    日</w:t>
            </w:r>
          </w:p>
        </w:tc>
      </w:tr>
      <w:tr>
        <w:trPr>
          <w:trHeight w:val="14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现场核查人员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签名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年   月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村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审核意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主要领导签名（盖章）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   月    日</w:t>
            </w:r>
          </w:p>
        </w:tc>
      </w:tr>
      <w:tr>
        <w:trPr>
          <w:trHeight w:val="3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省农业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审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主要领导签名 （盖章）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 xml:space="preserve">                                     </w:t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年 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分管领导签名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 xml:space="preserve">                                     </w:t>
              <w:br/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  月  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经办人签名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 xml:space="preserve">                                     </w:t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海龙</dc:creator>
  <dc:description/>
  <dc:language>en-US</dc:language>
  <cp:lastModifiedBy>薇薇</cp:lastModifiedBy>
  <cp:lastPrinted>2020-02-06T17:25:00Z</cp:lastPrinted>
  <dcterms:modified xsi:type="dcterms:W3CDTF">2020-02-06T14:29:48Z</dcterms:modified>
  <cp:revision>2</cp:revision>
  <dc:subject/>
  <dc:title>2020年冬季瓜果菜运销应急补贴及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