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lang w:val="en-US" w:eastAsia="zh-CN"/>
        </w:rPr>
      </w:pPr>
      <w:r>
        <w:rPr>
          <w:rFonts w:ascii="方正小标宋_GBK" w:hAnsi="方正小标宋_GBK" w:cs="方正小标宋_GBK" w:eastAsia="方正小标宋_GBK"/>
          <w:sz w:val="44"/>
          <w:szCs w:val="44"/>
          <w:lang w:val="en-US" w:eastAsia="zh-CN"/>
        </w:rPr>
        <w:t>海南省出版专业高级职称评审条件（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条</w:t>
      </w:r>
      <w:r>
        <w:rPr>
          <w:rFonts w:ascii="仿宋_GB2312" w:hAnsi="仿宋_GB2312" w:cs="仿宋_GB2312" w:eastAsia="仿宋_GB2312"/>
          <w:sz w:val="32"/>
          <w:szCs w:val="32"/>
          <w:lang w:val="en-US" w:eastAsia="zh-CN"/>
        </w:rPr>
        <w:t xml:space="preserve">  依据中共中央办公厅、国务院办公厅《关于深化职称制度改革的意见》（中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共中央组织部等七部委《关于支持海南开展人才发展体制机制创新的实施方案》（中组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人力资源和社会保障部《职称评审管理暂行规定》（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令），人力资源社会保障部、国家新闻出版署《关于深化出版专业技术人员职称制度改革的指导意见》（人社部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以及海南省委办公厅、省人民政府办公厅《关于全面深化职称制度改革的实施意见》（琼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等文件精神，结合我省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条</w:t>
      </w:r>
      <w:r>
        <w:rPr>
          <w:rFonts w:ascii="仿宋_GB2312" w:hAnsi="仿宋_GB2312" w:cs="仿宋_GB2312" w:eastAsia="仿宋_GB2312"/>
          <w:sz w:val="32"/>
          <w:szCs w:val="32"/>
          <w:lang w:val="en-US" w:eastAsia="zh-CN"/>
        </w:rPr>
        <w:t xml:space="preserve">  本条件适用于在我省经国家出版主管部门依法批准设立的报纸、期刊、图书、音像、电子、网络等出版单位中，从事编辑、校对和出版发行、策划等业务工作的出版专业技术人员。从事与出版物策划、数字出版相关的非公有制经济组织、社会组织的出版专业技术人员参照执行。在我省国有企事业单位工作的应为在职在岗专业技术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员、参照公务员管理人员和离退休人员不得申报职称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条</w:t>
      </w:r>
      <w:r>
        <w:rPr>
          <w:rFonts w:ascii="仿宋_GB2312" w:hAnsi="仿宋_GB2312" w:cs="仿宋_GB2312" w:eastAsia="仿宋_GB2312"/>
          <w:sz w:val="32"/>
          <w:szCs w:val="32"/>
          <w:lang w:val="en-US" w:eastAsia="zh-CN"/>
        </w:rPr>
        <w:t xml:space="preserve">  出版专业技术人员职称设初级、中级、高级，初级只设助理级，高级分设副高级和正高级。初级、中级、副高级、正高级的名称分别为助理编辑、编辑、副编审、编审。原技术设计员、助理技术编辑、三级校对、二级校对对应助理编辑，原技术编辑、一级校对对应编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出版专业技术人员初级、中级实行以考代评的方式，不再进行相应的职称评审或认定。初级、中级考试由全国统一组织、统一科目、统一大纲。从事少数民族语言文字出版工作的出版专业技术人员的考试合格标准依据人力资源社会保障部和国家新闻出版署划定的标准确定。副高级和正高级一般采取评审方式。职称评审坚持同行评议，综合采用个人述职、面试答辩、业绩展示等多种形式，确保客观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注重评价出版专业技术人员的能力素质和工作业绩，引导出版专业技术人员全面掌握出版理论知识，熟练运用业务技能，有效提升选题策划、编辑校对、设计制作等实践能力。将出版专业技术人员的选题策划报告、审稿校对意见、设计制作方案和项目等代表性成果作为职称评审的重要内容，注重成果的质量、贡献和影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eastAsia="仿宋_GB2312"/>
          <w:sz w:val="32"/>
          <w:szCs w:val="32"/>
          <w:lang w:val="en-US" w:eastAsia="zh-CN"/>
        </w:rPr>
        <w:t xml:space="preserve">  进一步打破户籍、地域、身份等制约，畅通各类出版专业技术人员职称申报渠道。对主要从事融合出版、版权运营等业务的人员，出版单位应积极创造条件，新闻出版管理部门应考虑融合出版、版权运营等业务的特点，支持鼓励其参加考试或评审。从事与出版物策划、数字出版相关的非公有制经济组织、社会组织的出版专业技术人员可按属地原则参加考试或评审。出版企事业单位中经批准离岗创业或兼职的专业技术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可在原单位按规定正常申报职称，其创业或兼职期间相关工作业绩可作为职称评审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七条</w:t>
      </w:r>
      <w:r>
        <w:rPr>
          <w:rFonts w:ascii="仿宋_GB2312" w:hAnsi="仿宋_GB2312" w:cs="仿宋_GB2312" w:eastAsia="仿宋_GB2312"/>
          <w:sz w:val="32"/>
          <w:szCs w:val="32"/>
          <w:lang w:val="en-US" w:eastAsia="zh-CN"/>
        </w:rPr>
        <w:t xml:space="preserve">  对在出版工作中作出重大贡献或急需紧缺的出版专业技术人员，可适当放宽学历、资历、年限等条件限制，直接申报评审高级职称。对长期在艰苦边远地区和少数民族地区从事出版工作的专业技术人员，以及在其他地区从事少数民族语言文字出版工作的专业技术人员，重点考察其实际工作业绩，适当放宽学历和科研能力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条</w:t>
      </w:r>
      <w:r>
        <w:rPr>
          <w:rFonts w:ascii="仿宋_GB2312" w:hAnsi="仿宋_GB2312" w:cs="仿宋_GB2312" w:eastAsia="仿宋_GB2312"/>
          <w:sz w:val="32"/>
          <w:szCs w:val="32"/>
          <w:lang w:val="en-US" w:eastAsia="zh-CN"/>
        </w:rPr>
        <w:t xml:space="preserve">  职称评审是按照评审条件和程序，对专业技术人才品德、能力、业绩的评议和认定。按照本条件评审（认定）通过，并取得相应专业技术资格证书，表明持证人具有相应的专业技术水平和能力，可作为专业技术人员聘用、考核、晋升的重要依据。出版单位应当结合用人需求，根据职称评定结果合理使用出版专业技术人员，实现职称评定结果与用人制度紧密结合、有效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九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遵守中华人民共和国宪法和法律法规，坚持中国共产党的领导，拥护党的基本理论、基本路线和基本方略，忠于党的出版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坚持党性原则，坚持马克思主义新闻出版观，坚持以人民为中心的工作导向，认真履行出版工作职责使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备良好的思想政治素质、职业道德和敬业精神，作风端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热爱出版工作，具备相应的出版专业知识和业务技能，认真履行岗位职责，按照规定参加继续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年度考核等次为“称职”或“合格”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身体健康，能正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对外语和计算机应用能力不作统一要求，按照我省职称改革有关文件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高级职称人员应取得《出版专业职业资格证书（中级）》，同时应符合当年国家和我省对专业技术人员继续教育有关规定，并达到相应学时或学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非本专业人员转任本专业工作岗位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方可申报；已取得其他专业技术资格的，应先转评本专业相同级别技术资格后方能晋升，但当年不得晋升。资历合并计算，申报条件与正常申报相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仿宋_GB2312" w:eastAsia="仿宋_GB2312"/>
          <w:sz w:val="32"/>
          <w:szCs w:val="32"/>
          <w:lang w:val="en-US" w:eastAsia="zh-CN"/>
        </w:rPr>
        <w:t xml:space="preserve">  任现职期间，有下列情形者，按以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规定任职年限内年度考核被确定为“基本称职”或“基本合格”的，每次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申报；被确定为“不称职”或“不合格”的，每次延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申报中弄虚作假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伪造学历、资历、业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剽窃他人成果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认定之日起延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申报；累计两次的，终身不得申报。以弄虚作假手段通过职称评定的，撤销其专业技术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不良诚信记录的，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申报；因不良诚信记录造成较大社会负面影响的，从次年开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之内不得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反国家法律法规，受到司法或新闻出版行政管理机关查处的直接责任人，在职称有关考试中作弊的，从认定之日起延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受党纪、政务处分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评审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节  副编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 xml:space="preserve"> 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博士学位，从事出版专业工作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大学本科及以上学历或学士及以上学位，取得编辑专业技术资格后，从事出版专业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专业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相当的马克思主义理论水平，全面掌握出版专业理论和专业知识，有一定的出版学术造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面掌握出版工作规律，有较深厚扎实的出版选题策划、编辑校对、设计制作等实践功底，出版工作经验比较丰富，能解决工作中的疑难问题，能够创造性地开展工作，工作业绩显著，参与出版了为社会所认可的、有一定影响力的出版物，或参与开展了有一定行业影响力的出版工程项目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出版专业领域的业务骨干，具有指导、培养中级及以下出版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取得一定的出版相关理论研究成果，或主持完成出版相关行业标准、研究课题、调研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期间，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以独立或排名第一的完成人，策划或组稿并担任责任编辑或整体装帧设计的图书、期刊、音像制品、电子出版物、网络出版物等，获省级“五个一工程”奖，或省级出版物政府奖一等奖及以上；或中国出版政府奖（含提名奖），或中宣部“五个一工程”奖，或中华优秀出版物奖（含提名奖），或文津图书奖，或年度“中国好书”，或国家期刊奖（含提名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以独立或排名第一的完成人，策划、组稿、编辑的选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以上被列入国家级选题，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被列入省级重点选题。或以独立或排名第一完成人策划、组稿、编辑的教材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被列入省级以上教育行政部门推荐使用的书目。或音像电子专业人员每年担任责任编辑制作出版音像电子制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其中主策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出版的音像电子制品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种以上被列入省（部）级重点选题计划。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担任学术期刊责任编辑编发的文章，社科期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以上、科技期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以上被国内外影响较大的文摘报刊全文转载；或担任社科、科技期刊责任编辑编发的文章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篇以上被国内外重要文摘刊物摘引；或社科期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以上、科技期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以上被国内外影响较大的文摘报刊全文转载，同时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以上被国内外重要文摘刊物摘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持的项目获省级文化产业发展专项资金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独立策划并担任责任编辑的选题入选国家出版基金项目、国家新闻出版改革发展项目库，并通过验收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学术水平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期间，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公开出版的省级以上本专业或相关专业报刊发表论文３篇；或在核心期刊发表论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或正式出版本专业论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字以上）或合著出版本专业论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字以上，个人完成字数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撰写的调研报告等获省部级以上行政单位主要领导作肯定性批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以上，或被省部级以上行政单位采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担省级以上科研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并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持完成的成果获省级社会科学优秀成果奖二等奖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编辑专业技术资格后，具备下列条件之一者，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获省级“五个一工程”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以上，或省级出版物政府奖一等奖（含特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获中国出版政府奖，或中宣部“五个一工程”奖，或中华优秀出版物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达到本专业编审专业技术资格业绩成果条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认定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专业博士后流动站（工作站）期满合格出站人员，经单位综合考核“称职”或“合格”以上，并做出推荐意见，可认定副编审专业技术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节  编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须具备下列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学本科及以上学历或学士及以上学位，取得副编审专业技术资格后，从事编辑（校对）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九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专业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较高的马克思主义理论水平，系统掌握出版专业理论和专业知识，有较高的出版学术造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系统掌握出版工作规律，有深厚扎实的出版选题策划、编辑校对、设计制作等实践功底，出版工作经验丰富，能解决工作中的重大疑难问题，在出版工作方面有重大创新，工作业绩卓著，在出版界有一定影响，主持出版了为社会所认可的、有较大影响力的出版物，或主持开展了有较大行业影响力的出版工程项目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出版专业领域的业务带头人，具有指导、培养副高级及以下出版专业技术人员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取得重大出版相关理论研究成果，或其他创造性出版相关研究成果，推动出版业发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二十条 </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期间，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以独立或排名第一的完成人，策划或组稿并担任责任编辑或整体装帧设计的图书、期刊、音像制品、电子出版物、网络出版物等，获省级出版物政府奖一等奖（含特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中国出版政府奖（含提名奖），或中宣部“五个一工程”奖，或中华优秀出版物奖，或年度“中国好书”，或国家期刊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以独立或排名第一的完成人，策划、组稿、编辑的选题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入选国家级选题，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以上入选省级重点选题。或以独立或排名第一完成人策划、组稿、编辑的教材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以上被列入省级以上教育行政部门推荐使用的书目。或音像电子专业人员每年担任责任编辑制作出版音像电子制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其中主策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出版的音像电子制品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种以上被列入省（部）级重点选题计划。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担任学术期刊责任编辑编发的文章，社科期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篇以上、科技期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以上被国内外影响较大的文摘报刊全文转载；或担任社科、科技期刊责任编辑编发的文章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篇以上被国内外重要文摘刊物摘引；或社科期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以上、科技期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以上被国内外影响较大的文摘报刊全文转载，同时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篇以上被国内外重要文摘刊物摘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独立策划并担任责任编辑的选题入选国家出版规划专项、国家出版专项资金项目，并通过验收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主持国家新闻出版改革发展项目库入库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一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学术水平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现职期间，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公开出版的省级以上本专业或相关专业报刊发表论文３篇，其中核心期刊发表论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或在核心期刊发表论文２篇；或正式出版本专业论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字以上）或合著出版本专业论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个人完成字数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字），并在核心期刊发表本专业论文１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撰写的调研报告获省部级以上行政单位主要领导作肯定性批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以上，或被省部级以上行政单位采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主持完成国家级社科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以上，或者主持完成省部级科研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获省级社会科学优秀成果奖一等奖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副编审专业技术资格后，具备下列条件之一者，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获省级出版物政府奖一等奖（含特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获中国出版政府奖，或中宣部“五个一工程”奖，或中华优秀出版物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则及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三条</w:t>
      </w:r>
      <w:r>
        <w:rPr>
          <w:rFonts w:ascii="仿宋_GB2312" w:hAnsi="仿宋_GB2312" w:cs="仿宋_GB2312" w:eastAsia="仿宋_GB2312"/>
          <w:sz w:val="32"/>
          <w:szCs w:val="32"/>
          <w:lang w:val="en-US" w:eastAsia="zh-CN"/>
        </w:rPr>
        <w:t xml:space="preserve">  本条件自公布之日起执行，原海南省人事劳动保障厅、海南省文化广电出版体育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海南省出版系列专业技术资格条件（暂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琼人劳保专〔</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同时废止。未尽事宜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四条</w:t>
      </w:r>
      <w:r>
        <w:rPr>
          <w:rFonts w:ascii="仿宋_GB2312" w:hAnsi="仿宋_GB2312" w:cs="仿宋_GB2312" w:eastAsia="仿宋_GB2312"/>
          <w:sz w:val="32"/>
          <w:szCs w:val="32"/>
          <w:lang w:val="en-US" w:eastAsia="zh-CN"/>
        </w:rPr>
        <w:t xml:space="preserve">  本条件由中共海南省委宣传部、中共海南省委人才发展局按各自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五条</w:t>
      </w:r>
      <w:r>
        <w:rPr>
          <w:rFonts w:ascii="仿宋_GB2312" w:hAnsi="仿宋_GB2312" w:cs="仿宋_GB2312" w:eastAsia="仿宋_GB2312"/>
          <w:sz w:val="32"/>
          <w:szCs w:val="32"/>
          <w:lang w:val="en-US" w:eastAsia="zh-CN"/>
        </w:rPr>
        <w:t xml:space="preserve">  与本条件相关词语、概念和指标特定解释见附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录  有关词语、概念和指标特定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历指国家承认的国民教育学历；博士研究生、硕士研究生指获得相应的学历学位证书或获得相应学位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历、工作量、业绩、成果均为任现职以来所取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资历计算方法：从聘任之日起计至申报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专业工作年限：一般由毕业参加本专业工作后起计至申报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后续学历获得者，须将全脱产学习时间减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条件规定的论文均指本专业论文，“本专业”指编辑出版类，“相关专业”指与申报者编辑出版业务领域一致的专业。论文指在国内公开出版发行的专业报纸、期刊上发表的本专业研究性文章（增刊、专刊、辑刊不在此列），一般不少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不论发表于何专业学术期刊，其学术水平由评委会专家客观、公正、公平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除特殊说明外，报纸、期刊必须有</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刊号（国内统一连续出版物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核心期刊指北京大学《中文核心期刊要目总览》、中国社会科学院《中国人文社会科学核心期刊》、南京大学《中文社会科学引文索引来源期刊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扩展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收录的期刊。全文在</w:t>
      </w:r>
      <w:r>
        <w:rPr>
          <w:rFonts w:eastAsia="仿宋_GB2312" w:cs="仿宋_GB2312" w:ascii="仿宋_GB2312" w:hAnsi="仿宋_GB2312"/>
          <w:sz w:val="32"/>
          <w:szCs w:val="32"/>
          <w:lang w:val="en-US" w:eastAsia="zh-CN"/>
        </w:rPr>
        <w:t>E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PCI</w:t>
      </w:r>
      <w:r>
        <w:rPr>
          <w:rFonts w:ascii="仿宋_GB2312" w:hAnsi="仿宋_GB2312" w:cs="仿宋_GB2312" w:eastAsia="仿宋_GB2312"/>
          <w:sz w:val="32"/>
          <w:szCs w:val="32"/>
          <w:lang w:val="en-US" w:eastAsia="zh-CN"/>
        </w:rPr>
        <w:t>收录的期刊上发表，或被《中国人民大学复印报刊资料》《新华文摘》《中国社会科学文摘》转载，或在《人民日报（理论版）》《光明日报（理论版）》等发表的学术论文，均视为核心期刊发表。省级及以上报纸（理论版）发表的本专业论文视为省级论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参与完成论著的字数，原则上以公开出版的著作上的标注为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发表的论文均为第一作者。获奖作品作为主创指国家级奖项前五名或省级奖项前三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用笔名发表的论文或获得的奖项，须由所在单位出具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科研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省级以上政府部门以及受政府部门委托的其他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自然科学基金委、社科联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式下达或批准立项的纵向科研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研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别以下达或立项时确定的级别为准。科研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提交科研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项书、结题通知书以及相应的研究成果等有效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获各级单位主要领导作肯定性批示或各级单位采用的调研报告必须有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国内外影响较大的文摘报刊，是指《新华文摘》《中国社会科学文摘》《高等学校文科学术文摘》《中国学术期刊文摘》《中国人民大学复印报刊资料》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ascii="仿宋_GB2312" w:hAnsi="仿宋_GB2312" w:cs="仿宋_GB2312" w:eastAsia="仿宋_GB2312"/>
          <w:color w:val="000000"/>
          <w:sz w:val="32"/>
          <w:szCs w:val="32"/>
          <w:lang w:val="en-US" w:eastAsia="zh-CN"/>
        </w:rPr>
        <w:t>责任编辑</w:t>
      </w:r>
      <w:r>
        <w:rPr>
          <w:rFonts w:ascii="仿宋_GB2312" w:hAnsi="仿宋_GB2312" w:cs="仿宋_GB2312" w:eastAsia="仿宋_GB2312"/>
          <w:sz w:val="32"/>
          <w:szCs w:val="32"/>
          <w:lang w:val="en-US" w:eastAsia="zh-CN"/>
        </w:rPr>
        <w:t>是指在出版单位为保证出版物的质量符合出版要求，专门负责对拟出版的作品内容进行全面审核和加工整理并在出版物上署名的编辑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同一作品获不同奖项不重复计算，以最高奖项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破格评审是指在规定年限内提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艰苦边远地区指《海南省人事劳动保障厅海南省财政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海南省艰苦边远地区津贴制度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规定的我省实施艰苦边远地区津贴的五指山市、昌江黎族自治县、白沙黎族自治县、琼中黎族苗族自治县、陵水黎族自治县、保亭黎族苗族自治县、乐东黎族自治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市县以及三沙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一线指县级以下出版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省级以上学术会议交流论文须提交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因出版专业涉及不同的专业领域和评价范畴，故相关业绩成果的界定最终由评审委员会专家根据具体情况作最后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本条件其他有关问题或名词的解释参照人力资源社会保障部、国家新闻出版署《关于深化出版专业技术人员职称制度改革的指导意见》（人社部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若有新解释，按照新标准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63</dc:creator>
  <dc:description/>
  <dc:language>en-US</dc:language>
  <cp:lastModifiedBy>wang</cp:lastModifiedBy>
  <cp:lastPrinted>2021-11-03T11:36:00Z</cp:lastPrinted>
  <dcterms:modified xsi:type="dcterms:W3CDTF">2021-11-03T07:52:20Z</dcterms:modified>
  <cp:revision>4</cp:revision>
  <dc:subject/>
  <dc:title>海南省旅游和文化广电体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