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海南省旅文广体行业安全生产专家库专家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方正小标宋简体" w:hAnsi="方正小标宋简体" w:eastAsia="方正小标宋简体" w:cs="仿宋"/>
          <w:sz w:val="32"/>
          <w:szCs w:val="32"/>
          <w:lang w:val="en-US" w:eastAsia="zh-CN"/>
        </w:rPr>
      </w:pPr>
      <w:r>
        <w:rPr>
          <w:rFonts w:eastAsia="方正小标宋简体" w:cs="仿宋" w:ascii="方正小标宋简体" w:hAnsi="方正小标宋简体"/>
          <w:sz w:val="32"/>
          <w:szCs w:val="32"/>
          <w:lang w:val="en-US" w:eastAsia="zh-CN"/>
        </w:rPr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95"/>
        <w:gridCol w:w="3416"/>
        <w:gridCol w:w="361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领域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振兴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旅游投资集团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标准化建设、安全管理及现场安全监督检查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锦虎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南山文化旅游开发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安全管理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英魁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中田旅游开发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营、安全管理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俊龙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三特索道有限公司（南湾猴岛生态旅游区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安全生产管理体系搭建、安全生产综合监督管理、安全标准化建设、企业标准规范修订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丙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指山中部旅游投资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安全管理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志飞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蜈支洲旅游开发股份有限公司三亚蜈支洲岛旅游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管理及现场安全监督检查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飞洲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酒店有限公司金茂三亚亚龙湾希尔顿大酒店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管理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瑛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旅游安全协会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管理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威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旅游安全协会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管理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涛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西岛大洲旅业开发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标准体系建设及现场安全监督检查、标准化创建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雄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分界洲旅游股份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安全管理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卫东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石油天然气销售海南分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然气、化工机械安全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领域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学平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长丰海洋天然气供气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检查、评估、整改方案制定等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裴文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广安恒特种设备检测服务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燃气安全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明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安达安全技术咨询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评价、应急预案咨询、隐患排查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秋生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科技职业大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工安全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志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石油海南销售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管理及现场安全监督检查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发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石油海南销售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压缩天然气、液化天然气、液化石油气、城镇燃气安全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致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石油昆仑燃气有限公司海南分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燃气安全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庭林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衡沣能源科技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然气加工技术、城镇燃气工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诗炳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应急管理协会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与应急管理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思军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海南省消防总队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防安全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正清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海南</w:t>
            </w: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昇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腾管理服务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防工程、电气工程、建筑工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腾飞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润消防科技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防技术服务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开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欧适工程咨询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防安全技术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  瑜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平安永泰建设工程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防安全、设计、审查、咨询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丽娟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琼山规帆工程技术咨询服务中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防工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志英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应急管理协会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防安全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松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铂安工程技术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防安全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  放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热带海洋学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检查和隐患排查（地质灾害）、评审评估审查论证、技术咨询服务、政策标准制修订、科研学术研究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领域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安全、文旅活动安全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宏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热带海洋学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经济及安全管理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楠昕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大学海南陵水黎安国际教育创新试验区管理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安全与应急管理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正江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大学国际旅游与公共管理学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店、景区安全生产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东雄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太平洋石油实业股份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检查和隐患排查、事故调查与事故技术分析、评审评估审查论证、技术咨询服务、政策标准制修订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耀坚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方印安全科技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擅长安全管理、安全检查、安全培训、应急管理、体系认证等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HS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模块工作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庆雄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海洋地质调查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工环地质、地质矿产安全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首安安全技术服务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管理咨询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道军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亚特兰蒂斯酒店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标准化建设、安全标准化查评、应急预案编制、消防安全管理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  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首安安全技术服务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服务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平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六九集团企业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管理及现场安全监督检查、应急预案评审、生产安全事故调查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  涛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工业研究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化工、防火防爆、安全管理、应急管理、精细化工、油气储运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精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优沐安全生产技术服务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检查和隐患排查（地质灾害）、事故调查与事故技术分析、评审评估审查论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书连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太平洋石油实业股份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管理、安全培训及现场安全监督检查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建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南分界洲旅游股份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区安全管理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50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7:56:00Z</dcterms:created>
  <dc:creator>Apache POI</dc:creator>
  <dc:description/>
  <dc:language>en-US</dc:language>
  <cp:lastModifiedBy>海南阿哥</cp:lastModifiedBy>
  <cp:lastPrinted>2024-10-18T00:04:00Z</cp:lastPrinted>
  <dcterms:modified xsi:type="dcterms:W3CDTF">2024-10-18T08:19:09Z</dcterms:modified>
  <cp:revision>0</cp:revision>
  <dc:subject/>
  <dc:title>海南省旅游和文化广电体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0EC93042645DB885A6CDA8DF8008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