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旅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广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业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生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专家库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建设一支专业化、规范化的专家人才队伍，更好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我省旅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广体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安全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产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提供决策支持和咨询服务，全面提升行业安全管理水平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旅游和文化广电体育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结合行业工作实际，组建了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旅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技术支撑服务专家团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领域专家管理，充分发挥专家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旅文广体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咨询、评估、培训等方面的作用，特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规定适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旅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业安全专家库（以下简称“专家库”）的管理、使用和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家库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旅文广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域内的专业人士组成，旨在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省旅文广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业提供安全咨询、风险评估、应急指导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专家库的管理遵循公开、公正、公平、高效的原则，确保专家的专业性和独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章 专家库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专家库的管理由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旅游和文化广电体育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，具体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制定专家库管理规定，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专家的招募、审核、入库和退出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专家开展咨询、评估、培训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专家档案，记录专家的基本情况、参与的活动及成果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专家进行定期考核，确保专家的专业性和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专家库专家年龄要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下，身体健康，专家履行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、指导、督促、辅助行业单位开展安全管理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与省级旅文广体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生产标准、规范、规划的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生产形势分析提供技术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受聘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相关安全培训讲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的其它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专家应履行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遵守国家法律法规和专家库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参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旅文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旅文广体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领域提供咨询、评估、培训等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持独立、客观、公正的学术观点，不受任何单位或个人的干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守国家秘密和商业秘密，不得泄露相关敏感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接受专业培训，不断学习、更新专业知识，认真、公正、诚实、廉洁地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接受考核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专家享有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行业管理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的咨询、评估、培训等活动的相关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旅文广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领域内的最新资讯和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相关技术工作建言献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专家库的管理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专家库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旅文部门、相关政府单位、有关行业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可根据工作需要，从专家库中选取合适的专家参与以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风险评估和隐患排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事故应急指导和救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法规、标准、规范的制定和修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培训和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其他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全相关的咨询和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家库专家聘任期为三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聘任期届满，由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旅游和文化广电体育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库专家资格进行复审，复审通过且愿意续聘的，重新聘任；复审未获通过或不愿续聘的，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专家库实行动态管理。因个人等原因，经专家本人申请，可退出专家库。每届专家库聘期届满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旅游和文化广电体育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当从专业技术水平、职业操守、身体健康条件、工作成果、信用情况等方面对聘期内专家工作进行考核评分。在聘期内有下列情形之一的，清退出专家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被列为失信被执行人、严重失信名单（黑名单）或有其他严重不良信用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正当理由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不参加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违反职业操守，在工作过程中不负责任、弄虚作假或因过失行为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违反廉洁自律规定，存在接受不正当的劳务报酬，以及礼品、礼金等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聘任期间，有违法犯罪行为被刑事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规定自发布之日起施行，由海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旅游和文化广电体育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解释和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规定未尽事宜，按照国家有关法律法规和规章制度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56:00Z</dcterms:created>
  <dc:creator>Apache POI</dc:creator>
  <dc:description/>
  <dc:language>en-US</dc:language>
  <cp:lastModifiedBy>海南阿哥</cp:lastModifiedBy>
  <cp:lastPrinted>2024-10-18T00:04:00Z</cp:lastPrinted>
  <dcterms:modified xsi:type="dcterms:W3CDTF">2024-10-18T08:19:58Z</dcterms:modified>
  <cp:revision>0</cp:revision>
  <dc:subject/>
  <dc:title>海南省旅游和文化广电体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462B4F124D6DA4901CD0DDA228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